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1</w:t>
      </w:r>
    </w:p>
    <w:p>
      <w:pPr>
        <w:pStyle w:val="Western"/>
        <w:jc w:val="center"/>
        <w:rPr>
          <w:b/>
          <w:b/>
          <w:bCs/>
          <w:color w:val="000000"/>
          <w:u w:val="single"/>
          <w:lang w:val="es-ES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ACEITES LUBRICANTES Y ADITIVOS QUE SE REQUIEREN PARA LOS vehículos oficiales 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bCs/>
          <w:color w:val="000000"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R E Q U E R I M I E N T O S    M Í N I M O S:</w:t>
      </w:r>
    </w:p>
    <w:p>
      <w:pPr>
        <w:pStyle w:val="Normal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8898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077"/>
        <w:gridCol w:w="2157"/>
        <w:gridCol w:w="3717"/>
      </w:tblGrid>
      <w:tr>
        <w:trPr>
          <w:trHeight w:val="25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# TAMBOS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TIPO DE ACEITE</w:t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CARACTERÍSTICAS REQUERIDAS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20W50</w:t>
              <w:br/>
              <w:t>(ACEITE)</w:t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Debido a su alto índice de viscosidad, brinda una película lubricante gruesa en las partes del motor, expuestas a altas temperaturas. Controla la formación de espuma, protege contra la corrosión y herrumbe, mantiene buena retención de TBN. Reduce el desgaste en el momento de los arranques en frío, llegando a lubricar mas rápido las partes críticas del motor.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Grado de viscosidad SAE 20W5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Viscosidad @ 100°C, CST. D445 Min.19/max.2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Índice de viscosidad Min.120/max.122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Punto de inflamación °C Máximo Min.230/max.24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Punto de escurrimiento °C Máximo -21</w:t>
            </w:r>
          </w:p>
        </w:tc>
      </w:tr>
      <w:tr>
        <w:trPr>
          <w:trHeight w:val="145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5W40</w:t>
              <w:br/>
              <w:t>(ACEITE)</w:t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5W-40 se sugiere cumplir o exceder los requisitos de desempeño de la categoría de servicio API CI-4 y SL, API CI-4 PLUS, y las especificaciones principales de los fabricantes originales y los estándares internacionales de motores diésel. Con aplicación a vehículos diésel y gasolina.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ONO GRADO 50</w:t>
              <w:br/>
              <w:t>(ACEITE)</w:t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Grado SAE 5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Viscosidad @ 100°C, cSt, ASTM D 445 19.6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Número base total, mg KOH/g, ASTM 2896 7.1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Cenizas sulfatas, peso %, ASTM D 874 0,82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Punto de inflamación, °C, ASTM D 92 241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Punto de fluidez, °C, ASTM D 97 -21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H 300</w:t>
              <w:br/>
              <w:t>(ACEITE HIDRÁULICO)</w:t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Nombre químico del producto Aceite Lubricante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Nombre comercial del producto Aceite Hidráulico MH 30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Familia química ND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Sinónimo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ceite tipo A W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Usos del producto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ceite para sistemas hidráulicos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TF</w:t>
              <w:br/>
              <w:t>(ACEITE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Nombre del producto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Lubricante para transmisiones automáticas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Color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Visual Rojo – Ambar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Índice de viscosidad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STM D2270 150 mínimo</w:t>
            </w:r>
          </w:p>
        </w:tc>
      </w:tr>
      <w:tr>
        <w:trPr>
          <w:trHeight w:val="169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NTICONGELANTE (ADITIVO)</w:t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Que sea refrigerante-anticongelante orgánico, de uso directo, protector de los circuitos de refrigeración de vehículos industriales y grandes motores. Que Contenga paquete inhibidor de la corrosión compuesto de ácidos carboxilicos de última generación que garantizan la adecuada refrigeración y protección anticongelante en temperaturas extremas.</w:t>
            </w:r>
          </w:p>
        </w:tc>
      </w:tr>
      <w:tr>
        <w:trPr>
          <w:trHeight w:val="121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CEITE DEL 140</w:t>
              <w:br/>
              <w:t>(ACEITE)</w:t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 xml:space="preserve">Aceite de engranaje mineral para monogrado con propiedades de extrema presión. Para cajas de cambio, transmisiones, mecanismos de dirección y diferenciales. Asimismo para todo tipo de engranajes y reductores industriales de cárter cerrado. </w:t>
            </w:r>
          </w:p>
        </w:tc>
      </w:tr>
      <w:tr>
        <w:trPr>
          <w:trHeight w:val="169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TAMBOS DE GRASA PARA CHASIS</w:t>
              <w:br/>
              <w:t>(LUBRICANTE)</w:t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Efectiva para mantener la durabilidad de los componentes del chasis automotriz y una optima protección contra la corrosión y oxidación. Recomendado para la lubricación de toda clase de rodamientos antifricción y planos, pernos de seguridad, barra de torsión de suspensiones, juntas flexibles, juntas generales y juegos de engranes que no se lubrican en una caja de aceite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eastAsia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                           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  <w:lang w:val="es-MX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2/2021 </w:t>
      </w:r>
      <w:r>
        <w:rPr>
          <w:rFonts w:cs="Arial" w:ascii="Arial" w:hAnsi="Arial"/>
          <w:bCs/>
          <w:sz w:val="20"/>
          <w:szCs w:val="20"/>
          <w:lang w:val="es-MX"/>
        </w:rPr>
        <w:t>CORRESPONDIENTE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  <w:lang w:val="es-MX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 xml:space="preserve">” </w:t>
      </w:r>
      <w:r>
        <w:rPr>
          <w:rFonts w:cs="Arial" w:ascii="Arial" w:hAnsi="Arial"/>
          <w:sz w:val="20"/>
          <w:szCs w:val="20"/>
          <w:lang w:val="es-MX"/>
        </w:rPr>
        <w:t>PUBLICADA EL DÍA 27 DE ENERO DEL AÑO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ACEITES LUBRICANTES Y ADITIVOS QUE SE REQUIEREN PARA LOS vehículos oficiales 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u w:val="single"/>
        </w:rPr>
        <w:t>.</w:t>
      </w:r>
    </w:p>
    <w:p>
      <w:pPr>
        <w:pStyle w:val="Standard"/>
        <w:ind w:left="661" w:right="6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  <w:lang w:val="es-MX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  <w:r>
        <w:rPr>
          <w:b/>
          <w:u w:val="single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1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  <w:lang w:val="es-MX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  <w:lang w:val="es-MX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ES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ind w:left="708" w:hanging="708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ENTREGAR</w:t>
      </w:r>
      <w:r>
        <w:rPr>
          <w:rFonts w:cs="Arial" w:ascii="Arial" w:hAnsi="Arial"/>
          <w:sz w:val="20"/>
          <w:szCs w:val="20"/>
          <w:lang w:val="es-MX"/>
        </w:rPr>
        <w:t xml:space="preserve">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2/2021  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  <w:lang w:val="es-MX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  <w:lang w:val="es-MX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AN DE MORELOS, JALISCO, A ___ DE ____ DEL 202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MANTENER EL PRECIO</w:t>
      </w:r>
      <w:r>
        <w:rPr>
          <w:rFonts w:cs="Arial" w:ascii="Arial" w:hAnsi="Arial"/>
          <w:sz w:val="20"/>
          <w:szCs w:val="20"/>
          <w:lang w:val="es-MX"/>
        </w:rPr>
        <w:t xml:space="preserve"> DEL SERVICIO Y/O BIEN OFERTADO MEDIANTE EL ANEXO 6 DE LAS BASES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2/2021  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  <w:lang w:val="es-MX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  <w:lang w:val="es-MX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2/2021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  <w:lang w:val="es-MX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BIEN Y/O SERVICIO OFERTADO MEDIANTE LA PROPUESTA TÉCNICA Y ECONÓMICA, ESTÁN</w:t>
      </w:r>
      <w:r>
        <w:rPr>
          <w:rFonts w:cs="Arial" w:ascii="Arial" w:hAnsi="Arial"/>
          <w:b/>
          <w:sz w:val="20"/>
          <w:szCs w:val="20"/>
          <w:lang w:val="es-MX"/>
        </w:rPr>
        <w:t xml:space="preserve"> GARANTIZADOS </w:t>
      </w:r>
      <w:r>
        <w:rPr>
          <w:rFonts w:cs="Arial" w:ascii="Arial" w:hAnsi="Arial"/>
          <w:sz w:val="20"/>
          <w:szCs w:val="20"/>
          <w:lang w:val="es-MX"/>
        </w:rPr>
        <w:t xml:space="preserve">POR _____ MESES, EN CALIDAD Y CONTRA VICIOS OCULTOS POR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FABRICANTE)</w:t>
      </w:r>
      <w:r>
        <w:rPr>
          <w:rFonts w:cs="Arial" w:ascii="Arial" w:hAnsi="Arial"/>
          <w:sz w:val="20"/>
          <w:szCs w:val="20"/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  <w:lang w:val="es-MX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  <w:r>
        <w:rPr>
          <w:b/>
          <w:u w:val="single"/>
          <w:lang w:val="es-MX"/>
        </w:rPr>
        <w:t>.</w:t>
      </w:r>
    </w:p>
    <w:p>
      <w:pPr>
        <w:pStyle w:val="Standard"/>
        <w:ind w:left="661" w:right="667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888" w:type="dxa"/>
        <w:jc w:val="left"/>
        <w:tblInd w:w="-14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47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  <w:lang w:val="es-MX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  <w:r>
        <w:rPr>
          <w:b/>
          <w:u w:val="single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1.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lang w:val="es-MX"/>
        </w:rPr>
        <w:t xml:space="preserve">EN ATENCIÓN AL PROCEDIMIENTO D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2/2021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  <w:lang w:val="es-MX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  <w:lang w:val="es-MX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  <w:r>
        <w:rPr>
          <w:b/>
          <w:u w:val="single"/>
          <w:lang w:val="es-MX"/>
        </w:rPr>
        <w:t>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</w:t>
      </w:r>
      <w:r>
        <w:rPr>
          <w:rFonts w:cs="Arial" w:ascii="Arial" w:hAnsi="Arial"/>
          <w:b/>
          <w:sz w:val="20"/>
          <w:szCs w:val="20"/>
          <w:lang w:val="es-MX"/>
        </w:rPr>
        <w:t>BAJO PROTESTA DE DECIR VERDAD</w:t>
      </w:r>
      <w:r>
        <w:rPr>
          <w:rFonts w:cs="Arial" w:ascii="Arial" w:hAnsi="Arial"/>
          <w:sz w:val="20"/>
          <w:szCs w:val="20"/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DQ/LPL/002/2021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  <w:lang w:val="es-MX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 xml:space="preserve">” </w:t>
      </w:r>
      <w:r>
        <w:rPr>
          <w:rFonts w:cs="Arial" w:ascii="Arial" w:hAnsi="Arial"/>
          <w:sz w:val="20"/>
          <w:szCs w:val="20"/>
          <w:lang w:val="es-MX"/>
        </w:rPr>
        <w:t>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  <w:lang w:val="es-MX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lang w:val="es-MX"/>
        </w:rPr>
        <w:t xml:space="preserve">EN CUMPLIMIENTO CON LOS REQUISITOS ESTABLECIDOS EN EL PRESENTE PROCESO DE  LICITACIÓN PÚBLICA LOCA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DQ/LPL/002/2021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  <w:lang w:val="es-MX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  <w:lang w:val="es-MX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  <w:r>
        <w:rPr>
          <w:b/>
          <w:u w:val="single"/>
          <w:lang w:val="es-MX"/>
        </w:rPr>
        <w:t>.</w:t>
      </w:r>
    </w:p>
    <w:p>
      <w:pPr>
        <w:pStyle w:val="Standard"/>
        <w:ind w:left="661" w:right="667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tbl>
      <w:tblPr>
        <w:tblW w:w="10986" w:type="dxa"/>
        <w:jc w:val="left"/>
        <w:tblInd w:w="-108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28"/>
        <w:gridCol w:w="1294"/>
        <w:gridCol w:w="1173"/>
        <w:gridCol w:w="3574"/>
        <w:gridCol w:w="1257"/>
        <w:gridCol w:w="1220"/>
        <w:gridCol w:w="1270"/>
        <w:gridCol w:w="50"/>
        <w:gridCol w:w="20"/>
      </w:tblGrid>
      <w:tr>
        <w:trPr>
          <w:trHeight w:val="508" w:hRule="atLeast"/>
        </w:trPr>
        <w:tc>
          <w:tcPr>
            <w:tcW w:w="1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ARTIDA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DIDA</w:t>
            </w:r>
          </w:p>
        </w:tc>
        <w:tc>
          <w:tcPr>
            <w:tcW w:w="357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25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7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69" w:type="dxa"/>
            <w:gridSpan w:val="4"/>
            <w:vMerge w:val="restart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B-TOTAL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VA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: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NDICIONES DE PAGO: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***FIN DEL ANEXO 6 **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drawing>
        <wp:anchor behindDoc="1" distT="0" distB="0" distL="114935" distR="123190" simplePos="0" locked="0" layoutInCell="0" allowOverlap="1" relativeHeight="16">
          <wp:simplePos x="0" y="0"/>
          <wp:positionH relativeFrom="column">
            <wp:posOffset>3175</wp:posOffset>
          </wp:positionH>
          <wp:positionV relativeFrom="paragraph">
            <wp:posOffset>122555</wp:posOffset>
          </wp:positionV>
          <wp:extent cx="168910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84070</wp:posOffset>
              </wp:positionH>
              <wp:positionV relativeFrom="paragraph">
                <wp:posOffset>-154305</wp:posOffset>
              </wp:positionV>
              <wp:extent cx="4161790" cy="967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79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LICITACION PÚBLICA LOCAL NÚMERO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ADQ/LPL/002/2021 PARA LA </w:t>
                          </w:r>
                          <w:r>
                            <w:rPr>
                              <w:b/>
                              <w:color w:val="000000"/>
                            </w:rPr>
                            <w:t>“</w:t>
                          </w:r>
                          <w:r>
                            <w:rPr>
                              <w:b/>
                              <w:caps/>
                            </w:rPr>
                            <w:t>Compra de ACEITES LUBRICANTES Y ADITIVOS QUE SE REQUIEREN PARA LOS vehículos oficiales del Gobierno Municipal de Tepatitlán de Morelos, Jalisco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”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pt;height:76.2pt;mso-wrap-distance-left:9.05pt;mso-wrap-distance-right:9.05pt;mso-wrap-distance-top:0pt;mso-wrap-distance-bottom:0pt;margin-top:-12.15pt;mso-position-vertical-relative:text;margin-left:16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estern"/>
                      <w:spacing w:before="0" w:after="0"/>
                      <w:jc w:val="both"/>
                      <w:rPr/>
                    </w:pPr>
                    <w:r>
                      <w:rPr>
                        <w:b/>
                        <w:bCs/>
                      </w:rPr>
                      <w:t xml:space="preserve">LICITACION PÚBLICA LOCAL NÚMERO 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ADQ/LPL/002/2021 PARA LA </w:t>
                    </w:r>
                    <w:r>
                      <w:rPr>
                        <w:b/>
                        <w:color w:val="000000"/>
                      </w:rPr>
                      <w:t>“</w:t>
                    </w:r>
                    <w:r>
                      <w:rPr>
                        <w:b/>
                        <w:caps/>
                      </w:rPr>
                      <w:t>Compra de ACEITES LUBRICANTES Y ADITIVOS QUE SE REQUIEREN PARA LOS vehículos oficiales del Gobierno Municipal de Tepatitlán de Morelos, Jalisco</w:t>
                    </w:r>
                    <w:r>
                      <w:rPr>
                        <w:b/>
                        <w:bCs/>
                        <w:color w:val="000000"/>
                        <w:lang w:val="es-ES"/>
                      </w:rPr>
                      <w:t>”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 </w:t>
                    </w:r>
                  </w:p>
                  <w:p>
                    <w:pPr>
                      <w:pStyle w:val="Standard"/>
                      <w:ind w:left="661" w:right="667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>0</w:t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0">
    <w:name w:val="WW8Num6z0"/>
    <w:qFormat/>
    <w:rPr>
      <w:rFonts w:ascii="Arial" w:hAnsi="Arial" w:cs="Arial"/>
      <w:b/>
      <w:sz w:val="20"/>
      <w:lang w:val="es-MX"/>
    </w:rPr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0">
    <w:name w:val="WW8Num11z0"/>
    <w:qFormat/>
    <w:rPr>
      <w:lang w:val="es-MX"/>
    </w:rPr>
  </w:style>
  <w:style w:type="character" w:styleId="WW8Num12z0">
    <w:name w:val="WW8Num1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  <w:szCs w:val="20"/>
      <w:lang w:val="es-MX"/>
    </w:rPr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uentedeprrafopredeter4">
    <w:name w:val="Fuente de párrafo predeter.4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tro">
    <w:name w:val="Otro_"/>
    <w:basedOn w:val="Fuentedeprrafopredeter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">
    <w:name w:val="Cuerpo del texto_"/>
    <w:basedOn w:val="Fuentedeprrafopredeter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lang w:val="es-MX"/>
    </w:rPr>
  </w:style>
  <w:style w:type="paragraph" w:styleId="Otro1">
    <w:name w:val="Otro"/>
    <w:basedOn w:val="Normal"/>
    <w:qFormat/>
    <w:pPr>
      <w:widowControl w:val="false"/>
      <w:shd w:fill="FFFFFF" w:val="clear"/>
      <w:suppressAutoHyphens w:val="false"/>
      <w:spacing w:lineRule="auto" w:line="252"/>
    </w:pPr>
    <w:rPr>
      <w:rFonts w:ascii="Arial" w:hAnsi="Arial" w:eastAsia="Arial" w:cs="Arial"/>
      <w:color w:val="000000"/>
      <w:sz w:val="19"/>
      <w:szCs w:val="19"/>
      <w:lang w:val="es-MX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uppressAutoHyphens w:val="false"/>
      <w:spacing w:lineRule="auto" w:line="268" w:before="0" w:after="370"/>
    </w:pPr>
    <w:rPr>
      <w:rFonts w:ascii="Arial" w:hAnsi="Arial" w:eastAsia="Arial" w:cs="Arial"/>
      <w:color w:val="000000"/>
      <w:sz w:val="19"/>
      <w:szCs w:val="19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46:00Z</dcterms:created>
  <dc:creator>Usuario de Microsoft Office</dc:creator>
  <dc:description/>
  <cp:keywords/>
  <dc:language>en-US</dc:language>
  <cp:lastModifiedBy>magarcia</cp:lastModifiedBy>
  <cp:lastPrinted>2021-01-29T14:06:00Z</cp:lastPrinted>
  <dcterms:modified xsi:type="dcterms:W3CDTF">2021-02-03T20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